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LET BAKANLIĞ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GENEL MÜDÜRLÜĞÜ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ab/>
        <w:t>Görevimi devamlı yapmama sağlık açısından engel bir durumum bulunmamaktadır. Bilgilerinize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</w:r>
    </w:p>
    <w:p>
      <w:pPr>
        <w:pStyle w:val="Normal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</w:t>
      </w:r>
    </w:p>
    <w:p>
      <w:pPr>
        <w:pStyle w:val="Normal"/>
        <w:spacing w:before="0" w:after="160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K-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3:00Z</dcterms:created>
  <dc:creator>Mehmet Tarık SÜER 238251</dc:creator>
  <dc:description/>
  <cp:keywords/>
  <dc:language>en-US</dc:language>
  <cp:lastModifiedBy>GÖKHAN SARIKAYA 237322</cp:lastModifiedBy>
  <cp:lastPrinted>2022-04-21T16:13:00Z</cp:lastPrinted>
  <dcterms:modified xsi:type="dcterms:W3CDTF">2022-04-21T14:13:00Z</dcterms:modified>
  <cp:revision>7</cp:revision>
  <dc:subject/>
  <dc:title/>
</cp:coreProperties>
</file>